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 xml:space="preserve">BD - </w:t>
      </w:r>
      <w:r>
        <w:rPr>
          <w:sz w:val="48"/>
          <w:szCs w:val="48"/>
        </w:rPr>
        <w:t>温馨记忆与永恒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记忆与永恒爱情</w:t>
      </w:r>
      <w:r>
        <w:rPr>
          <w:sz w:val="32"/>
          <w:szCs w:val="32"/>
        </w:rPr>
        <w:t>&lt;/p&gt;&lt;p&gt;&lt;img src="/static-img/mrTOR6pCj02nFualfLRtc42ycc9EKMluXK6X8gSzb8RBM4iO9F_7YvP7bUFUUHBv.jpg"&gt;&lt;/p&gt;&lt;p&gt;</w:t>
      </w:r>
      <w:r>
        <w:rPr>
          <w:sz w:val="32"/>
          <w:szCs w:val="32"/>
        </w:rPr>
        <w:t>在这个快节奏的时代，家庭已经不再是我们生活中最为常见的地方。然而，无论多么繁忙，我们的心中总会有一片属于家的港湾，那里是我们成长和回归的避风港。而对于孩子们来说，没有比好妈妈更亲切、更温暖的存在了。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就是这样一个充满爱心和智慧的人，她用自己的方式教会我如何感受生活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我感到孤独或不开心时，我都会跑到她身边。她总是耐心地倾听我的烦恼，用她的智慧给我指引方向，让我学会面对困难，不畏惧挑战。在那个小小的世界里，她是我最坚实的后盾。</w:t>
      </w:r>
      <w:r>
        <w:rPr>
          <w:sz w:val="32"/>
          <w:szCs w:val="32"/>
        </w:rPr>
        <w:t>&lt;/p&gt;&lt;p&gt;&lt;img src="/static-img/62p1Fa-A_BaEsR_nqKGpy42ycc9EKMluXK6X8gSzb8RBM4iO9F_7YvP7bUFUUHBv.jpg"&gt;&lt;/p&gt;&lt;p&gt;</w:t>
      </w:r>
      <w:r>
        <w:rPr>
          <w:sz w:val="32"/>
          <w:szCs w:val="32"/>
        </w:rPr>
        <w:t>随着年龄的增长，我开始走上工作岗位，但每当周末，我总会回到家乡，与她共享一段时间。我看到她那颗老花眼镜下闪烁着慈祥光芒，仿佛所有岁月都被刻在了那些深邃而温柔的眼眸中。她依旧像过去那样关怀备至，每次与她相聚，都能让我感受到一种前所未有的宁静和安稳，这种感觉，就是“我的好妈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带给我们的无价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们一起坐在客厅的一角，看着外面的星空，她就会讲述那些年轻时期的事情。那份纯真、那份勇敢，在她的故事里生根发芽，对于我来说，是一次又一次的心灵洗礼。</w:t>
      </w:r>
      <w:r>
        <w:rPr>
          <w:sz w:val="32"/>
          <w:szCs w:val="32"/>
        </w:rPr>
        <w:t>&lt;/p&gt;&lt;p&gt;&lt;img src="/static-img/EQU5p3tpdO_-CEttNWOWmI2ycc9EKMluXK6X8gSzb8RBM4iO9F_7YvP7bUFUUHBv.jpg"&gt;&lt;/p&gt;&lt;p&gt;</w:t>
      </w:r>
      <w:r>
        <w:rPr>
          <w:sz w:val="32"/>
          <w:szCs w:val="32"/>
        </w:rPr>
        <w:t>母亲节的时候，她收到了许多来自亲朋好友的手写卡片和礼物，而其中最珍贵的是从孩子们写来的信件。他们表达了对她的感激之情，以及对她无私奉献的一生敬仰。这些字条上的每一笔，每一个词语，都承载着“我的好妈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意义，它们证明了一直以来，家人的力量远远超出了血缘关系之外，它是一种精神上的联系，一种情感上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日子也不是那么顺利。她曾经因为病痛而卧床不起，那个时候，整个家庭都陷入了焦虑之中。但即便如此，她依然坚持要照顾我们，让我们不要担心，也让我们知道，即使是在困难面前，“我的好妈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也是不会放弃战斗的人。</w:t>
      </w:r>
      <w:r>
        <w:rPr>
          <w:sz w:val="32"/>
          <w:szCs w:val="32"/>
        </w:rPr>
        <w:t>&lt;/p&gt;&lt;p&gt;&lt;img src="/static-img/iZuxoBIEZ6cckwc6IqxyK42ycc9EKMluXK6X8gSzb8RBM4iO9F_7YvP7bUFUUHBv.jpg"&gt;&lt;/p&gt;&lt;p&gt;</w:t>
      </w:r>
      <w:r>
        <w:rPr>
          <w:sz w:val="32"/>
          <w:szCs w:val="32"/>
        </w:rPr>
        <w:t>现在想来，那些简单却又深刻的情感交流，是人生中的宝贵财富。而在这信息爆炸时代，“我的好</w:t>
      </w:r>
      <w:r>
        <w:rPr>
          <w:sz w:val="32"/>
          <w:szCs w:val="32"/>
        </w:rPr>
        <w:t>momma BD”</w:t>
      </w:r>
      <w:r>
        <w:rPr>
          <w:sz w:val="32"/>
          <w:szCs w:val="32"/>
        </w:rPr>
        <w:t>这样的概念，也许并不是很多人愿意去思考或者讨论，但它代表的是一种传统价值观，更重要的是，它代表了一种永恒且不可替代的情感连接。这份链接，不仅仅是一篇文章能够涵盖，它需要通过不断地行动、言行相符才能真正体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好的母亲”，如同生命中的阳光一样，无论何时何地，都能照亮我们的道路，为我们的未来铺平道路。当你阅读这篇文章，并把它分享给你的朋友或家人的时候，请记住，无论你走到哪里，只要有“好的母亲”，就没有离家的感觉，因为她们就在那里，用自己的方式守护着你们，就像“好的母亲”一直保护过你们一样。</w:t>
      </w:r>
      <w:r>
        <w:rPr>
          <w:sz w:val="32"/>
          <w:szCs w:val="32"/>
        </w:rPr>
        <w:t>&lt;/p&gt;&lt;p&gt;&lt;img src="/static-img/LfeuIwlhDPawY8HdB1Wlxo2ycc9EKMluXK6X8gSzb8RBM4iO9F_7YvP7bUFUUHBv.jpg"&gt;&lt;/p&gt;&lt;p&gt;&lt;a href = "/doc/810828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 xml:space="preserve">BD - </w:t>
      </w:r>
      <w:r>
        <w:rPr>
          <w:sz w:val="32"/>
          <w:szCs w:val="32"/>
        </w:rPr>
        <w:t>温馨记忆与永恒爱情</w:t>
      </w:r>
      <w:r>
        <w:rPr>
          <w:sz w:val="32"/>
          <w:szCs w:val="32"/>
        </w:rPr>
        <w:t>.doc" rel="alternate" download="810828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 xml:space="preserve">BD - </w:t>
      </w:r>
      <w:r>
        <w:rPr>
          <w:sz w:val="32"/>
          <w:szCs w:val="32"/>
        </w:rPr>
        <w:t>温馨记忆与永恒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